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财务报销流程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hyperlink r:id="rId7">
        <w:r>
          <w:rPr>
            <w:sz w:val="30"/>
            <w:szCs w:val="30"/>
            <w:lang w:val="en-US" w:eastAsia="en-US"/>
          </w:rPr>
          <mc:AlternateContent>
            <mc:Choice Requires="wpg">
              <w:drawing>
                <wp:inline distT="0" distB="0" distL="0" distR="0">
                  <wp:extent cx="5257165" cy="67354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080" cy="6735600"/>
                            <a:chOff x="0" y="0"/>
                            <a:chExt cx="5257080" cy="6735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57080" cy="67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880" y="99000"/>
                              <a:ext cx="33141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197640"/>
                              <a:ext cx="3085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取得合法、真实的发票或者行政事业单位收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360" y="5936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891000"/>
                              <a:ext cx="33141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办人签字并且写明支出的事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1683360"/>
                              <a:ext cx="33141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管领导签字确认使用的真实性、合法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360" y="1287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2293560"/>
                              <a:ext cx="3314160" cy="67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所购物品系自行采购的材料或者固定资产，先到资产处网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zcglc.fudan.edu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报外购存货或固定资产手续，等待审批通过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684880" y="2293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4145400"/>
                              <a:ext cx="335988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cwgl.fudan.edu.c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站申报，填妥金额和事由，打印复旦大学预约报销单后由分管领导和经手人共同签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684160" y="3230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5288400"/>
                              <a:ext cx="3428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持原始发票和预约报销单前往校财务处投递报销凭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3229560"/>
                              <a:ext cx="33141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zcglc.fudan.edu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查看审批结果并且打印外购存货单，或者复旦大学资产报账单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84880" y="414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6640" y="528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3.95pt;height:530.35pt" coordorigin="0,0" coordsize="8279,10607">
                  <v:rect id="shape_0" stroked="f" o:allowincell="f" style="position:absolute;left:0;top:0;width:8278;height:1060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1620;top:156;width:5218;height:7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98;top:311;width:485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取得合法、真实的发票或者行政事业单位收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9,935" to="4139,12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19;top:1403;width:5218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办人签字并且写明支出的事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9;top:2651;width:5218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管领导签字确认使用的真实性、合法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9,2027" to="4139,24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19;top:3612;width:5218;height:10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如所购物品系自行采购的材料或者固定资产，先到资产处网站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ww.zcglc.fudan.edu.c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报外购存货或固定资产手续，等待审批通过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28;top:3612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619;top:6528;width:5290;height:10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ww.cwgl.fudan.edu.c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站申报，填妥金额和事由，打印复旦大学预约报销单后由分管领导和经手人共同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227;top:508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619;top:8328;width:5398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持原始发票和预约报销单前往校财务处投递报销凭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9;top:5086;width:52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ww.zcglc.fudan.edu.c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查看审批结果并且打印外购存货单，或者复旦大学资产报账单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28;top:652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94;top:832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glc.fudan.edu.cn/" TargetMode="External"/><Relationship Id="rId3" Type="http://schemas.openxmlformats.org/officeDocument/2006/relationships/hyperlink" Target="http://www.cwgl.fudan.edu.cn/" TargetMode="External"/><Relationship Id="rId4" Type="http://schemas.openxmlformats.org/officeDocument/2006/relationships/hyperlink" Target="http://www.zcglc.fudan.edu.cn/" TargetMode="External"/><Relationship Id="rId5" Type="http://schemas.openxmlformats.org/officeDocument/2006/relationships/hyperlink" Target="http://www.zcglc.fudan.edu.cn/" TargetMode="External"/><Relationship Id="rId6" Type="http://schemas.openxmlformats.org/officeDocument/2006/relationships/hyperlink" Target="http://www.cwgl.fudan.edu.cn/" TargetMode="External"/><Relationship Id="rId7" Type="http://schemas.openxmlformats.org/officeDocument/2006/relationships/hyperlink" Target="http://www.zcglc.fudan.edu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6:48:00Z</dcterms:created>
  <dc:creator>chenzhen</dc:creator>
  <dc:description/>
  <cp:keywords/>
  <dc:language>en-US</dc:language>
  <cp:lastModifiedBy>chenzhen</cp:lastModifiedBy>
  <dcterms:modified xsi:type="dcterms:W3CDTF">2017-04-17T00:17:00Z</dcterms:modified>
  <cp:revision>36</cp:revision>
  <dc:subject/>
  <dc:title>生物医学研究院财务报销流程图</dc:title>
</cp:coreProperties>
</file>